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6 по 22 марта 2014 года в областном  Учебном центре организаторов выборов по  программе «Избирательное право и  избирательный процесс» прошла обучение группа слушателей организаторов выборов Ремонтненского района. В группу вошли председатели, заместители председателей, секретари, а также члены территориальной избирательной комиссии и участковых избирательных комиссий и инспектор организационного - территориального  отдела Избирательной комиссии Рост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обенностью этой сессии можно уверенно назвать самое широкое партийное представительство среди обучающихся. В центре прошли подготовку члены избирательных комиссий Ремонтненского района, представленные   от политических партий «ЕДИНАЯ РОССИЯ», КПРФ, ЛДПР, «Правое дело», Патриоты России, СПРАВЕДЛИВАЯ РОССИЯ, ПАРНА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крытие Учебного центра организаторов выборов -  это  подготовка квалифицированных членов избирательных комиссий, изучение новых технических средств,  проработка всех избирательных процеду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ительным моментам  прошедшей сессии хотелось бы отнести: организацию учебного процесса, бытовые условия, а также время проведения культурного досуга. При открытии первого потока обучения состоялось знакомство с организаторами учебного процесса: преподавателями, кураторами, с расписанием и аудиториями для проведения занятий, а также территорией Учебного центра. Методический материал который был роздан в первый день обучения соответствовал прочитанным лекциям, способствовал учебному процессу, помог закреплению пройденного материа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обучения в областном учебном центре профессиональные навыки и умения руководящих органов участковых комиссий от различных партий были обновлены и восполнены на лекциях, подготовленных преподавательским составом Учебного центра. При проведении многочисленных практических занятий, круглых столов, отрабатывались практические навыки слуш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проходил насыщенно. Преподавательский состав подошел ответственно, некоторые преподаватели подготовили большое количество раздаточного материала для практического занятия, на таких занятиях было интересно, и материал лучше усваивался. К таким лекциям можно отнести лекцию Стадникова Юрия Константиновича «Списки избирателей», Галиченко Ольга Николаевна - «Формулы контрольных соотношени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ные лекции читали преподаватели: Крупский Н. П. – «Организационно-правовые основы функции избирательного права», Костюченко О. А. – «Информационное обеспечение выборов», Печорина А.В. член ИКРО с правом решающего голоса, Калий Н. Б. – юрист Избирательной комиссии Ростовской области, Сага С. А. – «Финансовое обеспечение», Пупыкин Р. А. кандидат политических наук, доцент, Галиченко О. Н., Ковалев И. С. – «Избирательный бюллетень», Стадников Ю.К. «Списки избирател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преподаватель - пресс-секретарь фракции партии “DIE LINKE” в Бундестаге, международный наблюдатель с огромным опытом, почетный доктор Южного федерального университета - Ханно Роман Харниш прочел лекцию на тему - «Особенности избирательного законодательства Федеративной Республики Германия». В этой лекции показательно сравнивался избирательный процесс в России и Германии и в процессе дискуссии сделали вывод о преимуществе Российского избирательного законодательства  над Германск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Первое и итоговое тестирование позволило сравнить, насколько   усвоен прослушанный материал прочитанных лекций и укрепить знания избир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0:00Z</dcterms:created>
  <dc:creator>Comp1</dc:creator>
  <dc:description/>
  <cp:keywords/>
  <dc:language>en-US</dc:language>
  <cp:lastModifiedBy>Comp1</cp:lastModifiedBy>
  <cp:lastPrinted>2014-03-26T16:33:00Z</cp:lastPrinted>
  <dcterms:modified xsi:type="dcterms:W3CDTF">2014-03-27T08:01:00Z</dcterms:modified>
  <cp:revision>3</cp:revision>
  <dc:subject/>
  <dc:title>С 16 по 22 марта 2014 года в областном  учебном центре организаторов выборов по  программе «Избирательное право и  избирательный процесс» прошла обучение группа слушателей организаторов выборов Ремонтненского района</dc:title>
</cp:coreProperties>
</file>