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/>
        <w:object w:dxaOrig="455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1.1pt" filled="f" o:ole="">
            <v:imagedata r:id="rId3" o:title=""/>
          </v:shape>
          <o:OLEObject Type="Embed" ProgID="" ShapeID="ole_rId2" DrawAspect="Content" ObjectID="_58640361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15 г.</w:t>
        <w:tab/>
        <w:t xml:space="preserve">                                   </w:t>
        <w:tab/>
        <w:tab/>
        <w:tab/>
        <w:tab/>
        <w:t xml:space="preserve">         № 80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TextBody"/>
        <w:tabs>
          <w:tab w:val="clear" w:pos="708"/>
          <w:tab w:val="left" w:pos="7920" w:leader="none"/>
        </w:tabs>
        <w:ind w:left="1980" w:right="2020" w:hanging="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843" w:right="1984" w:hanging="0"/>
        <w:jc w:val="both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О конкурсе среди территориальных избирательных комиссий Ростовской области на лучшую организацию работы в сфере информационно-разъяснительной деятельности в период подготовки и проведения выборов Губернатора Ростовской области </w:t>
      </w:r>
      <w:r>
        <w:rPr>
          <w:rStyle w:val="StrongEmphasis"/>
          <w:color w:val="000000"/>
          <w:sz w:val="28"/>
          <w:szCs w:val="28"/>
        </w:rPr>
        <w:t>в 2015 году</w:t>
      </w:r>
    </w:p>
    <w:p>
      <w:pPr>
        <w:pStyle w:val="Style16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активизации деятельности территориальных избирательных комиссий Ростовской области в сфере информационно-разъяснительной деятельности в период подготовки и проведения выборов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убернатора Ростовской области</w:t>
      </w:r>
      <w:r>
        <w:rPr>
          <w:sz w:val="28"/>
          <w:szCs w:val="28"/>
        </w:rPr>
        <w:t>, а также в целях обеспечения условий для эффективной реализации избирательных прав граждан, популяризации демократических принципов участия населения в управлении делами государства, формирования активной гражданской позиции избирателей и повышения их доверия к выборам и избирательной систем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Избирательная комиссия Ростовской области ПОСТАНОВЛЯЕТ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среди территориальных избирательных комиссий Ростовской области на лучшую организацию работы в сфере информационно-разъяснительной деятельности в период подготовки и проведения выбор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убернатора Ростовской области в 2015 году (далее – Конкур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Положение о Конкурсе (приложение №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азместить Положение о Конкурсе и информацию об итогах проведения на сайтах Избирательной комиссии Рост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Территориальным избирательным комиссиям Ростовской области принять участие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данного постановления возложить на заместителя Председателя Избирательной комиссии Ростовской области    А.С. Энт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</w:t>
        <w:tab/>
        <w:t xml:space="preserve">  С.В. Ю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Н.Ж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left="5954" w:hanging="0"/>
        <w:jc w:val="center"/>
        <w:rPr>
          <w:lang w:eastAsia="en-US"/>
        </w:rPr>
      </w:pPr>
      <w:r>
        <w:rPr>
          <w:lang w:eastAsia="en-US"/>
        </w:rPr>
        <w:t xml:space="preserve">к постановлению Избирательной комиссии Ростовской области  </w:t>
      </w:r>
    </w:p>
    <w:p>
      <w:pPr>
        <w:pStyle w:val="Normal"/>
        <w:ind w:left="5670" w:hanging="0"/>
        <w:jc w:val="center"/>
        <w:rPr>
          <w:lang w:eastAsia="en-US"/>
        </w:rPr>
      </w:pPr>
      <w:r>
        <w:rPr>
          <w:lang w:eastAsia="en-US"/>
        </w:rPr>
        <w:t>от 11 февраля 2015 г. № 80-7</w:t>
      </w:r>
    </w:p>
    <w:p>
      <w:pPr>
        <w:pStyle w:val="Normal"/>
        <w:ind w:left="5670" w:hanging="0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конкурсе среди территориальных избирательных комиссий Ростовской области на лучшую организацию работы в сфере информационно-разъяснительной деятельности в период подготовки и проведения выборов Губернатора Ростовской области</w:t>
            </w:r>
            <w:r>
              <w:rPr>
                <w:b/>
                <w:color w:val="000000"/>
                <w:sz w:val="28"/>
                <w:szCs w:val="28"/>
              </w:rPr>
              <w:t xml:space="preserve"> в </w:t>
            </w:r>
            <w:r>
              <w:rPr>
                <w:rStyle w:val="StrongEmphasis"/>
                <w:color w:val="000000"/>
                <w:sz w:val="28"/>
                <w:szCs w:val="28"/>
              </w:rPr>
              <w:t>2015 год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Целью проведения конкурса среди территориальных</w:t>
      </w:r>
      <w:r>
        <w:rPr/>
        <w:t> </w:t>
      </w:r>
      <w:r>
        <w:rPr>
          <w:color w:val="000000"/>
          <w:sz w:val="28"/>
          <w:szCs w:val="28"/>
        </w:rPr>
        <w:t>избирательных комиссий Ростовской области на лучшую организацию работы в сфере </w:t>
      </w:r>
      <w:r>
        <w:rPr/>
        <w:t> </w:t>
      </w:r>
      <w:r>
        <w:rPr>
          <w:color w:val="000000"/>
          <w:sz w:val="28"/>
          <w:szCs w:val="28"/>
        </w:rPr>
        <w:t>информационно-разъяснительной деятельности в период подготовки и проведения выборов Губернатора Ростовской области (далее – Конкурс) является активизация деятельности</w:t>
      </w:r>
      <w:r>
        <w:rPr/>
        <w:t xml:space="preserve"> </w:t>
      </w:r>
      <w:r>
        <w:rPr>
          <w:color w:val="000000"/>
          <w:sz w:val="28"/>
          <w:szCs w:val="28"/>
        </w:rPr>
        <w:t>территориальных</w:t>
      </w:r>
      <w:r>
        <w:rPr/>
        <w:t xml:space="preserve"> </w:t>
      </w:r>
      <w:r>
        <w:rPr>
          <w:color w:val="000000"/>
          <w:sz w:val="28"/>
          <w:szCs w:val="28"/>
        </w:rPr>
        <w:t>избирательных комиссий (далее – ТИК) в данной области и обеспечение условий для эффективной реализации избирательных прав граждан, популяризации демократических принципов участия населения в управлении делами государства, формирование активной гражданской позиции избирателей и повышение их доверия к выборам и избирательной системе, следование принципам открытости и гласности на всех этапах избирательных камп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 проводится Избирательной комиссией Ростовской области в период с 15 июня 2015 года по 20 ноября 2015 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подведения итогов Конкурса создается Конкурсная комиссия, в состав которой входят члены Избирательной комиссии Ростовской области, ученые и специалисты в области избирательного права. Состав Конкурсной комиссии утверждается Заместителем Председателя Избирательной комиссии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Условием участия в Конкурсе является отправка в указанные в п. 3.2 сроки конкурсных материалов, оформленных в соответствии с перечисленными в п. 3.3 требова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2. Конкурсные материалы должны быть отправлены с сопроводительным письмом соответствующей территориальной избирательной комиссии Ростовской области не позднее 20 октября 2015 года по адресу: Избирательная комиссия Ростовской области, ул. Социалистическая, 112, г.Ростов-на-Дону, 344000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3. Конкурсные материалы должны представлять собой презентационный обзор объемом не более 25 листов формата А4 в бумажной форме и на электронном носителе. В бумажной форме конкурсных материалов информация должна быть напечатана на одной стороне листа, листы сброшюрованы. Все иллюстративные материалы (плакаты, схемы, макеты и прочее), содержащиеся в конкурсных материалах, должны быть переведены в электронный формат и выведены на печать на листах формата А4. Допускается приложение к конкурсным материалам аудио- и видеофайлов, а также фотографий на отдельном электронном носите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4. Конкурсные материалы не возвращаются и могут быть использованы Избирательной комиссией Ростовской области по своему усмотр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курсные материалы должны представлять собой презентационный обзор с иллюстрациями о работе территориальной избирательной комиссии в области информационно-разъяснительной деятельности в период подготовки и проведения выборов Губернатора Ростовской области (далее — ИРД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6. Презентационный обзор должен иметь следующую структур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1. Практическая часть — данный раздел должен содержать программу или план ИРД, а так же описание ее реализации в соответствии требованиями, перечисленными в п. 3.7. Мероприятия 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сознательному участию граждан в управлении делами государства, использованию ими своих избирательных прав, информировать избирателей о ходе проведения выборов разного уровня, разъяснять избирательное законодательство, содействовать дальнейшему развитию демократии, гражданско-правовому воспитанию избира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6.2. Выводы и рекомендации — данный раздел должен содержать итоги реализации программы ИРД и отражать эффективность работы, содержать анализ электоральной активности избирателей в сравнении с выборами депутатов Законодательного Собрания Ростовской области пятого созыва в 2013 году, а также общие выводы и рекомен</w:t>
        <w:softHyphen/>
        <w:t>дации по дальнейшему планированию информационно-разъяснительной деятельности.</w:t>
      </w:r>
    </w:p>
    <w:p>
      <w:pPr>
        <w:pStyle w:val="Style19"/>
        <w:numPr>
          <w:ilvl w:val="0"/>
          <w:numId w:val="0"/>
        </w:numPr>
        <w:tabs>
          <w:tab w:val="clear" w:pos="1620"/>
          <w:tab w:val="left" w:pos="567" w:leader="none"/>
        </w:tabs>
        <w:spacing w:lineRule="auto" w:line="240"/>
        <w:ind w:left="0" w:hanging="0"/>
        <w:rPr/>
      </w:pPr>
      <w:r>
        <w:rPr>
          <w:color w:val="000000"/>
        </w:rPr>
        <w:tab/>
        <w:t xml:space="preserve">3.7. </w:t>
      </w:r>
      <w:r>
        <w:rPr/>
        <w:t>Общими критериями оценки конкурсных материалов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Наличие паспорта территории, в границах которой находится ТИК (экономика, социально-политические условия, границы, распределение избирателей по месту проживания, возрасту, социальному составу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Наличие планов и программ информационно-разъяснительной деятельности ТИКа (когда утвержден и  направлен в ИКР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Проведение организационных и информационно-разъяснительных мероприятий (семинаров и совещаний, конференций, заседаний «круглых столов», выставок, лекций,  экскурсий, дней открытых дверей и др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Проведение мониторинговых исследований информационных материалов о выборах, размещенных в СМИ на территории муниципального образования (кто ответственный за проведение мониторинга, кол-во печатных СМИ, электронных, радио и телевизионных СМИ для мониторинг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Использование единого стиля разработанного ИКРО для информирования (формы, где использова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Создание и регулярное информационное наполнение специальных разделов на интернет-сайтах территориальных избирательных комиссий, посвященных выбор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публикаций с начала выборов вы разместили в разделе «Текущие избирательные кампании» и отправили в ИКР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ли вы наполняете раздел новости (количество публикаций, дата последней публикаци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фотографий вы разместили в разделе «Фот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новостей вы разместили в разделе «Повышение правовой культуры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ообщений вы разместили в разделе «Документы избирательной комисс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ота обновления в неделю в средн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7. Взаимодействие ТИКа со СМИ (обязательные к публикации материалы, пресс-релизы, публикации, интервью, экспертные мнения,  тема, кол-во, наличие рассылки пресс-релизов, количество разосланных пресс-релизов, количество публикаций в местных СМИ на базе пресс-релизов ТИК, перечень мероприятий со СМИ – брифинги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8. Участие в конкурсных и просветительских мероприятиях, проводимых Избирательной комиссией Ростовской области (наименование, количество участник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9. Конкурсные и просветительские мероприятия, организованные ТИКом (наименование, содержание, охва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0. Организация работы информационных центров избирательных комиссий, «клубов избирателей» (количество, перечень, наличие информационных стендов освещающих ход подготовки и проведения выбор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1. Организация работы «горячей линии» (номер телефона, формы оповещения об открытии горячей линии, количество звонков поступивших с начала открыт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2. Обучение организаторов выборов и других участников избирательного процесса (программы и категории обученных, % обученных от общего количества членов участковых комисс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3. Мероприятия с органами государственной власти, по вопросам содействия избирательным комиссиям в информировании избирателей (соглашения, постановления, совместные акции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4. Мероприятия с представителями  гражданского общества, правозащитниками, наблюдателями, общественными организациями п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информированию и повышению правовой культуры избирателей (охват, формы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5. Мероприятия,  направленные на  повышение правовой культуры среди молодежи (впервые голосующие, студенты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6. Мероприятия, направленные на повышение правовой культуры среди  избирателей с ограниченными физическими возможностями (слабовидящие, заболевания опорно-двигательной системы, инвалиды – формы, охва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7. Мероприятия по взаимодействию с политическими партиями (мероприятия, формы, охва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8. Участие представителей территориальной избирательной комиссии в мероприятиях, проводимых иными организаци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9. Наличие информации в ТИК и УИК о кандидатах (стенды, информационные доски и т.д.)  и  мероприятиях, проводимых  участниками выборного процесса (встречи, сходы граждан, митинги, концерты, пикеты и 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0. Творческий подход в подготовке и реализации планов и программ информационно-разъясн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1"/>
          <w:numId w:val="5"/>
        </w:numPr>
        <w:ind w:left="1364" w:hanging="360"/>
        <w:rPr/>
      </w:pPr>
      <w:r>
        <w:rPr/>
        <w:t>Подведение итогов Конкурса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4.1. Представленные конкурсные материалы оцениваются Конкурсной комиссией  согласно критериям, перечисленным в п. 3.7. 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/>
      </w:pPr>
      <w:r>
        <w:rPr/>
        <w:t>4.2. По результатам общей суммы баллов формируется проект решения Конкурсной комиссии об итогах конкурса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/>
      </w:pPr>
      <w:r>
        <w:rPr/>
        <w:t>Конкурсная комиссия до 15 ноября 2015 года подводит итоги Конкурса и открытым голосованием определяет победителей и</w:t>
      </w:r>
      <w:r>
        <w:rPr>
          <w:color w:val="000000"/>
        </w:rPr>
        <w:t xml:space="preserve"> распределяет призовые места</w:t>
      </w:r>
      <w:r>
        <w:rPr/>
        <w:t>. Заседание Конкурсной комиссии считается правомочным, если в нем принимает участие большинство ее членов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4.3. Результаты голосования и решение Конкурсной комиссии заносятся в протокол, который подписывают члены Конкурсной комиссии. 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>
          <w:color w:val="000000"/>
        </w:rPr>
      </w:pPr>
      <w:r>
        <w:rPr/>
        <w:t>4.4. На основании решения Конкурсной комиссии постановлением Избирательной комиссии Ростовской области победителям конкурса присуждаются дипломы первой, второй и третьей степени. Постановление Избирательной комиссии Ростовской области об итогах конкурса направляется в территориальные</w:t>
      </w:r>
      <w:r>
        <w:rPr>
          <w:color w:val="000000"/>
        </w:rPr>
        <w:t xml:space="preserve"> избирательные комиссии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</w:rPr>
        <w:t xml:space="preserve">4.5. </w:t>
      </w:r>
      <w:r>
        <w:rPr/>
        <w:t>Дипломы вручаются победителям Конкурса на ближайшем после подведения итогов Конкурса совещании председателей территориальных избирательных комиссий либо в ином порядке, определяемом Конкурсной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247" w:hanging="396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18" w:hanging="709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49"/>
        </w:tabs>
        <w:ind w:left="2464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49"/>
        </w:tabs>
        <w:ind w:left="3169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9"/>
        </w:tabs>
        <w:ind w:left="3514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49"/>
        </w:tabs>
        <w:ind w:left="4219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9"/>
        </w:tabs>
        <w:ind w:left="4564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49"/>
        </w:tabs>
        <w:ind w:left="5269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b w:val="false"/>
      <w:sz w:val="28"/>
      <w:szCs w:val="28"/>
      <w:u w:val="none"/>
    </w:rPr>
  </w:style>
  <w:style w:type="character" w:styleId="WW8Num2z3">
    <w:name w:val="WW8Num2z3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360"/>
      <w:jc w:val="both"/>
    </w:pPr>
    <w:rPr>
      <w:sz w:val="28"/>
      <w:szCs w:val="28"/>
    </w:rPr>
  </w:style>
  <w:style w:type="paragraph" w:styleId="Style20">
    <w:name w:val="Раздел"/>
    <w:basedOn w:val="Heading1"/>
    <w:qFormat/>
    <w:pPr>
      <w:keepLines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before="240" w:after="240"/>
      <w:contextualSpacing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9:00Z</dcterms:created>
  <dc:creator>intuser25</dc:creator>
  <dc:description/>
  <cp:keywords/>
  <dc:language>en-US</dc:language>
  <cp:lastModifiedBy>admin</cp:lastModifiedBy>
  <cp:lastPrinted>2015-02-05T09:27:00Z</cp:lastPrinted>
  <dcterms:modified xsi:type="dcterms:W3CDTF">2015-02-26T11:21:00Z</dcterms:modified>
  <cp:revision>3</cp:revision>
  <dc:subject/>
  <dc:title/>
</cp:coreProperties>
</file>