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Молодёжь и выбо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Spacing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Урок правовых знаний «Молодёжь и выборы» прошел в  Валуевской поселенческой библиотеке, для учащихся 10 класса. Библиотекарь рассказала ребятам о понятиях гражданственность, патриотизм. Говорили о государственных символах, основном законе государства – Конституции РФ.  Ребята познакомились с избирательными правами граждан, структурой органов государственной власти Российской федерации. Узнали,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 почему необходимо молодёжи  идти на выборы, участвовать в политической жизни страны. Особый интерес  вызвал просмотр  презентации «Выборы в демократическом обществе». В конце мероприятия,  для закрепления полученных знаний старшеклассники получили «Памятку молодого избирателя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FF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FF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FF"/>
          <w:w w:val="100"/>
          <w:sz w:val="24"/>
          <w:szCs w:val="24"/>
          <w:shd w:fill="000000" w:val="clear"/>
          <w:lang w:bidi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User</dc:creator>
  <dc:description/>
  <cp:keywords/>
  <dc:language>en-US</dc:language>
  <cp:lastModifiedBy>Comp1</cp:lastModifiedBy>
  <dcterms:modified xsi:type="dcterms:W3CDTF">2015-03-0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