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304"/>
        <w:gridCol w:w="450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водимы на территории Ремонтненского района посвященные Месячнику Молод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й выбор – твое право.  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сячника Молодого избирателя, 8 февраля в Богородской сельской библиотеке прошел  День молодого избирателя.  На  час молодого избирателя «Твой выбор – твое право» была  приглашена председатель  участковой избирательной комиссии Богославская С. Н, которая познакомила будущих избирателей с историей выборов.  Ребята узнали о процедуре выборов, о предстоящих выборах губернатора Ростовской области. Ребята высказали свою точку зрения об участии в выборах, о проблеме гражданской ответственности молодёжи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учащимся был предложен тест «Я – избиратель», с помощью которого каждый смог определить свою степень активности гражданской позиции. Все участники встречи  получили информационный буклет «Азбука будущего избирател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– ребенок,  Я - челове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ас правовой культуры  «Я – ребенок, Я - человек!» были приглашены учащиеся 7 класса. Цель: формирование у детей  знаний о правах и обязанностях  в современном мире.  Ребята познакомились со статьями Конвенции по правам ребенка, узнали, как важно знать свои права, как надо правильно себя вести в разных ситуациях. Вниманию ребят была представлена книга     П. А. Астахова «Я и государство» из серии «Детям о праве». Эта книга позволила им совершить небольшое путешествие в мир взрослых людей, помогла задуматься над возможными последствиями тех или иных поступков, узнать, когда можно и нужно обращаться к помощи государства и закона. 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частвовали в конкурсной программе «В лабиринте прав», где определяли по отрывкам детских сказок, статью Конвенции о правах ребенка. Говорили о правах литературных героев в конкурсе «Сказка ложь, да в ней намек».                                                                                                                                                                                         Учащимся 4 класса было предложено нарисовать  рисунки  на тему «Выборы - глазами детей», выставка этих рисунков  оформлена в библиотеке, познакомиться с ней смогут все посет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й голос нужен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февраля в Богородской сельской библиотеке  прошло заседание </w:t>
            </w:r>
            <w:r>
              <w:rPr>
                <w:b/>
                <w:sz w:val="22"/>
                <w:szCs w:val="22"/>
              </w:rPr>
              <w:t>круглого стола «Молодежь. Власть. Выборы»</w:t>
            </w:r>
            <w:r>
              <w:rPr>
                <w:sz w:val="22"/>
                <w:szCs w:val="22"/>
              </w:rPr>
              <w:t xml:space="preserve">, участниками которого стали  учитель истории  Рвачева С.И.  и учащиеся 9 класса МБОУ Богородской ООШ. Цель: формирование у молодежи активной жизненной позиции, готовности участвовать в общественной политической жизни страны, изучение основ избирательного процесса, повышение значимости выборов в глазах будущих избирателей.  В ходе встречи ребятам была предложена </w:t>
            </w:r>
            <w:r>
              <w:rPr>
                <w:b/>
                <w:sz w:val="22"/>
                <w:szCs w:val="22"/>
              </w:rPr>
              <w:t>ситуационная  игра «Пойдем на выборы!»</w:t>
            </w:r>
            <w:r>
              <w:rPr>
                <w:sz w:val="22"/>
                <w:szCs w:val="22"/>
              </w:rPr>
              <w:t xml:space="preserve">, где будущие избиратели знакомились с принципами работы избирательной комиссии, ходом подготовки и проведения вы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есно  прошел  конкурс  на составление «синквейна» к понятию «Выборы». Ребята составили - демократические, решают честные, уравнивают, определяют, справедлив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 уверенно оперировали такими понятиями,  как толерантность, активное и пассивное избирательное право. Ребятам была предложена </w:t>
            </w:r>
            <w:r>
              <w:rPr>
                <w:b/>
                <w:sz w:val="22"/>
                <w:szCs w:val="22"/>
              </w:rPr>
              <w:t>анкета «Как вы относитесь к выборам?»</w:t>
            </w:r>
            <w:r>
              <w:rPr>
                <w:sz w:val="22"/>
                <w:szCs w:val="22"/>
              </w:rPr>
              <w:t xml:space="preserve">. По итогам, которой можно сделать вывод, что в будущем молодые люди будут активными избирателями.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библиотеке оформлена </w:t>
            </w:r>
            <w:r>
              <w:rPr>
                <w:b/>
                <w:sz w:val="22"/>
                <w:szCs w:val="22"/>
              </w:rPr>
              <w:t>книжная выставка «Выборы – это шанс каждого повлиять на будущее»</w:t>
            </w:r>
            <w:r>
              <w:rPr>
                <w:sz w:val="22"/>
                <w:szCs w:val="22"/>
              </w:rPr>
              <w:t>.  На стенде «Молодому избирателю», можно познакомиться   с информацией по вопросам  избирательного права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есть у кажд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  Большеремонтненская поселенческая библиотека организовала встречу председателя участковой избирательной комиссии  Ермошенко Н. Н. с молодыми избирателями, которым предстоит участвовать в выборах. Встреча была посвященная предстоящим выборам губернатора  Ростовской области, которые пройдут 14 сентября 2015 года. Молодым избирателям интересно было узнать, как проходит процедура голосования. Председатель УИК рассказал о правах молодых избирателей. Ребята задавали вопросы об избирательной системе в России. К встрече была оформлена  книжная выставка «Право есть у кажд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469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час «Мы законы соблюдаем и права свои мы зн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 Краснопартизанская поселенческая библиотека  совместно со специалистом по молодежи провела правовой час «Мы законы соблюдаем и права свои мы знаем» с учащимися 8-11 классов. Он начался конкурсом   “Угадай-ка!”. Участникам предлагалось узнать героя сказки по описанию, характеристике  с позиции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помощью электронной презентации  «Право»   вспомнили какие же государственные документы  регулируют  права человека?  Попробовали рассудить героев сказок и указать, какие их права были нарушены. Определили  вид правонарушения и вид юридической ответственности  в различных вариантах. Решили несколько правовых ситуаций. Постарались  назвать  те административные проступки, которые наиболее часто совершаются несовершеннолетними и какое наказание предусматривает Кодекс об административных правонарушениях за них.  И закрепили  свои знания, ответив на вопросы викторины «Я и пра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99615" cy="149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биратель 21 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 2015 года члены клуба «Молодого избирателя» приняли участие в правовом уроке «Избиратель 21 века», проводимого в рамках Месячника Молодого избирателя на территории Ростовской области. Выступление председателя Территориальной избирательной комиссии Чубова С. Л. было посвящено роли молодежи в избирательном процессе, рассказано о работе Территориальной избирательной комиссии во время подготовки и проведения избирательных компаний. Ребята приняли активное участие в обсуждении вопроса о предстоящих выборах губернатора Ростовской области в сентябре 2015 года. В завершении мероприятия педагог Ремонтненской Гимназии №1 Чежегова О. И. дала предварительный прогноз о будущем своих учеников, и в некоторых из них она видит будущих полит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1980" cy="140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, будущее, молодеж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 в Привольненской поселенческой библиотеке прошел час избирателя «Выборы, будущее, молодежь», для учащихся 9 класса. Оформлен уголок молодого избирателя, где представлена вся информация о выборах. Ребята узнали о выборной системе в России. Председатель УИК Привольненского сельского поселения Сарычева И. А.,   рассказала о работе местной участковой избирательной комиссии.  Ребятам было предложено принять участие в сценке «Что такое хорошо и что такое плохо», чтобы выявить политическую грамотность молодежи, и каких кандидатов и их агитаторов стоит слушать, а каких нет. Ребята пришли к единому мнению, что от их голоса на выборах зависит не только будущее их самих, но и будущее страны, области, района и поселка. Будущее за молод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ущему избирате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, в рамках Месячника Молодого избирателя,  Денисовская поселенческая  библиотека провела деловую игру «Ты будущий избиратель», для учащихся 9 класса. Цель: повышение правовой культуры будущих  избир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роприятию была оформлена книжная выставка «Выборы – это шанс каждого повлиять на будущее». В программе: решение кроссвордов, викторина -  посвященная избира</w:t>
              <w:softHyphen/>
              <w:t>тельному праву    России,  анкетирование «А готов ли ты сделать правильный выбор?». Все участники мероприятия получили памятку «Молодому избирателю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7400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mbria" w:hAnsi="Cambria" w:eastAsia="SimSun;宋体" w:cs="Calibri"/>
      <w:kern w:val="2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Comp1</dc:creator>
  <dc:description/>
  <cp:keywords/>
  <dc:language>en-US</dc:language>
  <cp:lastModifiedBy>Comp1</cp:lastModifiedBy>
  <cp:lastPrinted>2015-02-25T11:37:00Z</cp:lastPrinted>
  <dcterms:modified xsi:type="dcterms:W3CDTF">2015-02-25T08:53:00Z</dcterms:modified>
  <cp:revision>2</cp:revision>
  <dc:subject/>
  <dc:title>Твой выбор – твое право</dc:title>
</cp:coreProperties>
</file>