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Будущим избирател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февраля 2014 года в Богородской сельской библиотеке проведен информационный час «Я - будущий избиратель»,  для учащихся 9 класса.  На мероприятие была приглашена председатель избирательной комиссии  Богославская С. Н.  Цель: познакомить ребят, как будущих избирателей, с их правами и обязанностями, рассказать, как проходят выборы. Учащиеся узнали о выборной системе в России, о правах и обязанностях, прописанных в  Конституции РФ, о Федеральном Законе «Об основных гарантиях избирательных прав и права на участие в референдуме граждан РФ». К мероприятию оформлен уголок избирателя « Голосуй! Выбирай!». Ребята отвечали на  вопросы викторины «Молодёжь и право».  Активные участники викторины были отмечены призами. Председатель избирательной комиссии  призвала ребят быть активными и следовать девизу «Если не вы меняете мир, его меняют други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1:00Z</dcterms:created>
  <dc:creator>Comp1</dc:creator>
  <dc:description/>
  <cp:keywords/>
  <dc:language>en-US</dc:language>
  <cp:lastModifiedBy>Comp1</cp:lastModifiedBy>
  <dcterms:modified xsi:type="dcterms:W3CDTF">2014-02-18T08:23:00Z</dcterms:modified>
  <cp:revision>1</cp:revision>
  <dc:subject/>
  <dc:title>Будущим избирателям</dc:title>
</cp:coreProperties>
</file>